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6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ampton Inn &amp; Suites, 80 Beach Drive NE, Saint Petersburg, FL 337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ipline and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stone Rd., Tallahassee, FL 32399. (850)487-139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stone Rd., Tallahassee, FL 32399.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Veterinary Medicine, 2601 Blairstone Rd., Tallahassee, FL 32399. (850)487-13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7:00Z</dcterms:created>
  <dc:creator>Brown, Cari L.</dc:creator>
  <dc:description/>
  <cp:keywords/>
  <dc:language>en-US</dc:language>
  <cp:lastModifiedBy>Boyer, Jessica J.</cp:lastModifiedBy>
  <dcterms:modified xsi:type="dcterms:W3CDTF">2025-08-21T15:17:00Z</dcterms:modified>
  <cp:revision>3</cp:revision>
  <dc:subject/>
  <dc:title/>
</cp:coreProperties>
</file>