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ticulation Coordinating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6, 2025, meeting MOVED to August 27, 2025, 4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NzRjYTI5OGItM2U2MS00YWVhLTg0MDMtODc4ZGE3NjY4ZGY3%40thread.v2/0?context=%7b%22Tid%22%3a%2263bf107b-cb6f-4173-8c1c-1406bb5cb794%22%2c%22Oid%22%3a%22f0b387aa-1b07-4a5a-98eb-b32fb1fb9222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meeting to review military course equivalenc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rticulation@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04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34:00Z</dcterms:created>
  <dc:creator>Brown, Cari L.</dc:creator>
  <dc:description/>
  <cp:keywords/>
  <dc:language>en-US</dc:language>
  <cp:lastModifiedBy>Boyer, Jessica J.</cp:lastModifiedBy>
  <dcterms:modified xsi:type="dcterms:W3CDTF">2025-08-21T18:28:00Z</dcterms:modified>
  <cp:revision>3</cp:revision>
  <dc:subject/>
  <dc:title/>
</cp:coreProperties>
</file>