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September 15, 2025, 2:30 p.m. – 3:30 p.m. (ED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, or smartphone: https://meet.goto.com/915708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: United States +1(224)501-3412, Access Code: 915-708-6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t the app now and be ready when your first meeting starts: https://meet.goto.com/inst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for a Consumer Awareness brief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6:00Z</dcterms:created>
  <dc:creator>Brown, Cari L.</dc:creator>
  <dc:description/>
  <cp:keywords/>
  <dc:language>en-US</dc:language>
  <cp:lastModifiedBy>Boyer, Jessica J.</cp:lastModifiedBy>
  <dcterms:modified xsi:type="dcterms:W3CDTF">2025-08-21T18:27:00Z</dcterms:modified>
  <cp:revision>3</cp:revision>
  <dc:subject/>
  <dc:title/>
</cp:coreProperties>
</file>