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HE CORRADINO GROUP, INC.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August 28, 2025, 5:00 p.m. – 7:00 p.m.</w:t>
      </w:r>
    </w:p>
    <w:p>
      <w:pPr>
        <w:pStyle w:val="Normal"/>
        <w:spacing w:lineRule="auto" w:line="264"/>
        <w:jc w:val="both"/>
        <w:rPr/>
      </w:pPr>
      <w:r>
        <w:rPr/>
        <w:t>PLACE: Riverland Branch Library located at 2710 West Davie Boulevard, Fort Lauderdale, FL 3331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445673-1-52-01/02/03 &amp; 429576-3-52-01/02/03, State Road (SR) 7/US 441 at SR 862/I-595 Interstate Ramps and the North Fork New River (C-12) Canal Improvements Project. The project limits extend along SR 7/US 441 from Orange Drive to Riverland Road, and on the south side of the North Fork New River (C-12) Canal from SR 7/US 441 to NW 31st Avenue/M.L.K. Jr Avenue, within the cities of Plantation, Fort Lauderdale, Lauderhill, and the Town of Davie.</w:t>
      </w:r>
    </w:p>
    <w:p>
      <w:pPr>
        <w:pStyle w:val="Normal"/>
        <w:spacing w:lineRule="auto" w:line="264"/>
        <w:jc w:val="both"/>
        <w:rPr/>
      </w:pPr>
      <w:r>
        <w:rPr/>
        <w:t>Project improvements along the south side of the North Fork New River (C-12) Canal consist of constructing a new shared-use path to improve connectivity; installing a new crosswalk and pedestrian signal enhancements, including Rectangular Rapid Flashing Beacons (RRFBs), at NW 34th Street and the North Fork New River (C-12) Canal to enhance pedestrian safety; and upgrading sidewalk curb ramps, signage, and pavement markings throughout the project limits to improve accessibility and nighttime visibility.</w:t>
      </w:r>
    </w:p>
    <w:p>
      <w:pPr>
        <w:pStyle w:val="Normal"/>
        <w:spacing w:lineRule="auto" w:line="264"/>
        <w:jc w:val="both"/>
        <w:rPr/>
      </w:pPr>
      <w:r>
        <w:rPr/>
        <w:t>Project improvements along northbound SR 7/US 441 consist of repaving the roadway from Oakes Road to Riverland Road to reconfigure the roadway from three to two lanes to enhance traffic operations to and from interstate ramps; widening the westbound SR 84 exit ramp to northbound SR 7/US 441 to enhance safety by improving sight distance visibility; widening the eastbound SR 862/I-595 exit ramp to northbound SR 7/US 441 from one lane to two lanes to improve traffic operations; constructing a new shared-use path from Oakes Road to just south of the South Fork New River (C-12) Canal; installing a bridge barrier separation along northbound SR 7/US 441 over the South Fork New River (C-12) Canal to enhance shared-use path safety; constructing a new sidewalk along northbound SR 7/US 441 from Orange Drive to Oakes Road to enhance pedestrian connectivity; installing new light poles with LED fixtures at shared-use path crossings to improve nighttime visibility; installing a new traffic signal mast arm at the intersection of SR 7/US 441 and Riverland Road to enhance traffic flow; and upgrading sidewalk curb ramps, signage, and pavement markings throughout the project limits to improve accessibility and nighttime visibility.</w:t>
      </w:r>
    </w:p>
    <w:p>
      <w:pPr>
        <w:pStyle w:val="Normal"/>
        <w:spacing w:lineRule="auto" w:line="264"/>
        <w:jc w:val="both"/>
        <w:rPr/>
      </w:pPr>
      <w:r>
        <w:rPr/>
        <w:t>Construction will begin in August 2025 and is estimated to be completed in Spring 2027. The estimated cost is $9,098,076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hristopher Comprosky, P.E. – FDOT Project Manager, at christopher.comprosky@dot.state.fl.us or (954)547-28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Angel Breedlove, Community Outreach Specialist, at (786)494-6211 or by email at abreedlove@corradin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27:00Z</dcterms:created>
  <dc:creator>Brown, Cari L.</dc:creator>
  <dc:description/>
  <cp:keywords/>
  <dc:language>en-US</dc:language>
  <cp:lastModifiedBy>Boyer, Jessica J.</cp:lastModifiedBy>
  <dcterms:modified xsi:type="dcterms:W3CDTF">2025-08-21T18:33:00Z</dcterms:modified>
  <cp:revision>3</cp:revision>
  <dc:subject/>
  <dc:title/>
</cp:coreProperties>
</file>