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ancer Control &amp; Research Advisory Council (CCRAB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September 4, 2025, 3:00 p.m. - 4:00 p.m., Easter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URL: https://moffitt.zoom.us/j/9801844173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9(801)844-173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hone: (305)224-196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Cancer Plan 2030 Planning Meeting – Subgroup 1: Collaboration, Data, Research/Technolog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ww.ccrab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bbie.McKee@Moffitt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38:00Z</dcterms:created>
  <dc:creator>Brown, Cari L.</dc:creator>
  <dc:description/>
  <cp:keywords/>
  <dc:language>en-US</dc:language>
  <cp:lastModifiedBy>Boyer, Jessica J.</cp:lastModifiedBy>
  <dcterms:modified xsi:type="dcterms:W3CDTF">2025-08-22T15:35:00Z</dcterms:modified>
  <cp:revision>3</cp:revision>
  <dc:subject/>
  <dc:title/>
</cp:coreProperties>
</file>