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54 Retailer FLORIDA LOTTO  Bonus Commission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24.109(1) FS. Law Implemented 24.105(10)(a), (c) FS. History–New 10-16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54 Retailer FLORIDA LOTTO  Bonus Commission Program</dc:title>
</cp:coreProperties>
</file>