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6.003</w:t>
      </w:r>
      <w:r>
        <w:rPr>
          <w:sz w:val="20"/>
          <w:szCs w:val="20"/>
        </w:rPr>
        <w:t xml:space="preserve"> </w:t>
      </w:r>
      <w:r>
        <w:rPr>
          <w:b/>
          <w:color w:val="000000"/>
          <w:sz w:val="20"/>
          <w:szCs w:val="20"/>
          <w:lang w:val="en-US" w:eastAsia="en-US"/>
        </w:rPr>
        <w:t>Apprenticeship Requirements and Training Progra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ny persons seeking to be registered as an apprentice optician shall submit to the Board  an Optician Apprentice Application for Registration (Form DH-MQA 1180, Revised 5/2025), hereby adopted and incorporated by reference, which can be obtained from the Board’s website at http://www.floridasopticianry.gov, or at </w:t>
      </w:r>
      <w:hyperlink r:id="rId2">
        <w:r>
          <w:rPr>
            <w:rStyle w:val="InternetLink"/>
            <w:color w:val="0000FF"/>
            <w:sz w:val="20"/>
            <w:u w:val="single"/>
            <w:lang w:val="en-US" w:eastAsia="en-US"/>
          </w:rPr>
          <w:t>http://www.flrules.org/Gateway/reference.asp?No=Ref-18385</w:t>
        </w:r>
      </w:hyperlink>
      <w:r>
        <w:rPr>
          <w:color w:val="000000"/>
          <w:sz w:val="22"/>
          <w:szCs w:val="22"/>
          <w:lang w:val="en-US" w:eastAsia="en-US"/>
        </w:rPr>
        <w:t xml:space="preserve">. </w:t>
      </w:r>
      <w:r>
        <w:rPr>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2) </w:t>
      </w:r>
      <w:r>
        <w:rPr>
          <w:color w:val="000000"/>
          <w:sz w:val="20"/>
          <w:szCs w:val="20"/>
          <w:lang w:val="en-US" w:eastAsia="en-US"/>
        </w:rPr>
        <w:t>All applicants must submit to a background screening pursuant to Section 456.0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pprentice shall have no more than two sponsors at any given time. If an apprentice has two sponsors, one sponsor shall be the primary sponsor responsible for the secondary sponsor and the apprentice. </w:t>
      </w:r>
      <w:r>
        <w:rPr>
          <w:sz w:val="20"/>
          <w:szCs w:val="20"/>
          <w:lang w:val="en-US" w:eastAsia="en-US"/>
        </w:rPr>
        <w:t>The secondary sponsor may work with the apprentice in a store or office other than the primary</w:t>
      </w:r>
      <w:r>
        <w:rPr>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renticeship shall consist of 6,240 hours of training, completed within five years after the apprentice’s first registration with the Department. However, time spent in training at a board-approved school of opticianry or board-approved apprentice training program may be substituted for required apprenticeship time. Each credit hour earned at such school shall count as 86.67 apprenticeship hours. For each hour of the stated instructional time of a board-aproved apprentice training program shall count as five (5) apprenticeship hours for successfully completing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ponsor may attend a Board-approved Apprentice/Sponsor Orientation course. This course will count toward the elective continuing education requirement pursuant to Rule 64B12-15.003, F.A.C.</w:t>
      </w:r>
    </w:p>
    <w:p>
      <w:pPr>
        <w:pStyle w:val="Normal"/>
        <w:widowControl w:val="false"/>
        <w:spacing w:lineRule="atLeast" w:line="260"/>
        <w:ind w:firstLine="360"/>
        <w:jc w:val="both"/>
        <w:rPr>
          <w:sz w:val="20"/>
        </w:rPr>
      </w:pPr>
      <w:r>
        <w:rPr>
          <w:sz w:val="20"/>
        </w:rPr>
        <w:t>(c) An apprentice can attend continuing education classes from an approved provider which will count towards the apprenticeship hours. Each credit hour of continuing education shall count as one hour of apprenticeship training. An apprentice can claim an unlimited amount of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training program in contact lenses</w:t>
      </w:r>
      <w:r>
        <w:rPr>
          <w:color w:val="000000"/>
          <w:lang w:val="en-US" w:eastAsia="en-US"/>
        </w:rPr>
        <w:t xml:space="preserve"> </w:t>
      </w:r>
      <w:r>
        <w:rPr>
          <w:color w:val="000000"/>
          <w:sz w:val="20"/>
          <w:szCs w:val="20"/>
          <w:lang w:val="en-US" w:eastAsia="en-US"/>
        </w:rPr>
        <w:t>course equivalent to 32 hours of instructional time</w:t>
      </w:r>
      <w:r>
        <w:rPr>
          <w:color w:val="000000"/>
          <w:lang w:val="en-US" w:eastAsia="en-US"/>
        </w:rPr>
        <w:t xml:space="preserve"> </w:t>
      </w:r>
      <w:r>
        <w:rPr>
          <w:color w:val="000000"/>
          <w:sz w:val="20"/>
          <w:szCs w:val="20"/>
          <w:lang w:val="en-US" w:eastAsia="en-US"/>
        </w:rPr>
        <w:t>as a substitute for working experience with contact lenses. The Board has approved the following areas of study for the Florida Apprentice Contact Lens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6 hours – introduction to contact lenses, including but not limited to basic ocular anatomy, basic optics, basic lenses, fundamentals of instrumentation, nomenclature and patient instruc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prefit and assessm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diagnostic fit and evalu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lens dispensing and patient evalut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followup visits with the pati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administrative procedur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slit lamp and pathology</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Florida and Federal laws/rules related to contact lenses and dispens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3 hours – practical hands-on training compon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cture, self study and hands-on sessions as well as blended teaching models are considered appropriate training and may be open to any number of students provided the following can be shown to be part of the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ualified instruc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rning outcomes are articulated and comprehensive according to required course instruction, testing, and evaluation of student conprehension is completed after each area of study before they can proceed to the next area of stud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or for the training course in contact lenses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program approval must be submitted to the Board 30 days prior to the next Board meeting and must be reviewed every two years. The apprentice must complete the entire course within 18 months of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05(1), 484.007(1)(d)4. FS. Law Implemented 456.0135, 456.0635, 484.002, 484.007(1)(d)2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 2-28-19, 7-4-19, 7-30-20, 3-16-21, 11-15-22, 9-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1:01:00Z</dcterms:created>
  <dc:creator>FLRules_Admin</dc:creator>
  <dc:description/>
  <cp:keywords/>
  <dc:language>en-US</dc:language>
  <cp:lastModifiedBy>FLRules_Admin</cp:lastModifiedBy>
  <dcterms:modified xsi:type="dcterms:W3CDTF">2025-08-21T21:01:00Z</dcterms:modified>
  <cp:revision>1</cp:revision>
  <dc:subject/>
  <dc:title>64B12-16</dc:title>
</cp:coreProperties>
</file>