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H-25.001 Application</w:t>
      </w:r>
      <w:r>
        <w:rPr>
          <w:b/>
          <w:smallCaps/>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ose organizations applying for the Agriculture Education and Promotion Facility grant program shall utilize Form FDACS-06114 Rev. 06/25, Agriculture Education and Promotion Facility Request for Funding. The application is incorporated by reference and may be obtained by contacting the Division of Administration, Bureau of General Services, 407 S. Calhoun Street, Tallahassee, Florida 32399-0800, Phone: (850)617-7070, or Email: AgEducationFacility@FDACS.gov or online as indicated: </w:t>
      </w:r>
      <w:hyperlink r:id="rId2">
        <w:r>
          <w:rPr>
            <w:rStyle w:val="InternetLink"/>
            <w:color w:val="467886"/>
            <w:sz w:val="20"/>
            <w:u w:val="single"/>
          </w:rPr>
          <w:t>http://flrules.org/Gateway/reference.asp?No=Ref-18284</w:t>
        </w:r>
      </w:hyperlink>
      <w:r>
        <w:rPr>
          <w:color w:val="000000"/>
          <w:sz w:val="20"/>
          <w:szCs w:val="20"/>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funding must be submitted to the Department of Agriculture and Consumer Services and must be postmarked or received electronically by October 1 of each year in order to be eligible to be certified, evaluated and ranked for submission to the Legisl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175(2) FS. Law Implemented 288.1175 FS. History–New 2-2-06, Amended 6-5-24, 9-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2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2:00Z</dcterms:created>
  <dc:creator>FLRules_Admin</dc:creator>
  <dc:description/>
  <cp:keywords/>
  <dc:language>en-US</dc:language>
  <cp:lastModifiedBy>FLRules_Admin</cp:lastModifiedBy>
  <dcterms:modified xsi:type="dcterms:W3CDTF">2025-08-26T18:12:00Z</dcterms:modified>
  <cp:revision>1</cp:revision>
  <dc:subject/>
  <dc:title>5H-25</dc:title>
</cp:coreProperties>
</file>