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Child Abuse Death Review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1, 2025, 9:00 a.m. -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Teams Meeting: Meeting ID: Meeting ID: 230 922 622 102 7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Sq3mp7Ey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provide data analysis updates, case review status updates, review State Committee recommendations, prevention initiativ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nee.senn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enee.sen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nee.senn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51:00Z</dcterms:created>
  <dc:creator>Brown, Cari L.</dc:creator>
  <dc:description/>
  <cp:keywords/>
  <dc:language>en-US</dc:language>
  <cp:lastModifiedBy>Boyer, Jessica J.</cp:lastModifiedBy>
  <dcterms:modified xsi:type="dcterms:W3CDTF">2025-08-22T15:33:00Z</dcterms:modified>
  <cp:revision>3</cp:revision>
  <dc:subject/>
  <dc:title/>
</cp:coreProperties>
</file>