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2025 CADR Annual Summi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: September 18–19, 2025, full-day sessions 9:00 a.m. - 5:00 p.m. Registration opens at 8:00 a.m. each da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Embassy Suites by Hilton, 300 A1A Beach Boulevard,, St Augustine, FL 3208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ummit will feature keynote speakers, panel discussions, and collaborative sessions aimed at advancing best practices and fostering innovation across the fiel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nee.senn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renee.sen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nee.senn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4:18:00Z</dcterms:created>
  <dc:creator>Brown, Cari L.</dc:creator>
  <dc:description/>
  <cp:keywords/>
  <dc:language>en-US</dc:language>
  <cp:lastModifiedBy>Boyer, Jessica J.</cp:lastModifiedBy>
  <dcterms:modified xsi:type="dcterms:W3CDTF">2025-08-22T15:34:00Z</dcterms:modified>
  <cp:revision>4</cp:revision>
  <dc:subject/>
  <dc:title/>
</cp:coreProperties>
</file>