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THE CORRADINO GROUP, INC.</w:t>
        </w:r>
      </w:hyperlink>
    </w:p>
    <w:p>
      <w:pPr>
        <w:pStyle w:val="Normal"/>
        <w:spacing w:lineRule="auto" w:line="264"/>
        <w:jc w:val="both"/>
        <w:rPr/>
      </w:pPr>
      <w:r>
        <w:rPr/>
        <w:t>The Florida Department of Transportation (FDOT), ANNOUNCES A Public Information Meeting TO WHICH ALL PERSONS ARE INVITED. announces a public meeting to which all persons are invited.</w:t>
      </w:r>
    </w:p>
    <w:p>
      <w:pPr>
        <w:pStyle w:val="Normal"/>
        <w:spacing w:lineRule="auto" w:line="264"/>
        <w:jc w:val="both"/>
        <w:rPr/>
      </w:pPr>
      <w:r>
        <w:rPr/>
        <w:t>DATE AND TIME: Thursday, September 4, 2025, 5:00 p.m. – 7:00 p.m.</w:t>
      </w:r>
    </w:p>
    <w:p>
      <w:pPr>
        <w:pStyle w:val="Normal"/>
        <w:spacing w:lineRule="auto" w:line="264"/>
        <w:jc w:val="both"/>
        <w:rPr/>
      </w:pPr>
      <w:r>
        <w:rPr/>
        <w:t>PLACES: Lake Park Public Library, The Rose and Stanley Schuyler Meeting Room, 529 Park Ave, Lake Park, FL 33403</w:t>
      </w:r>
    </w:p>
    <w:p>
      <w:pPr>
        <w:pStyle w:val="Normal"/>
        <w:spacing w:lineRule="auto" w:line="264"/>
        <w:jc w:val="both"/>
        <w:rPr/>
      </w:pPr>
      <w:r>
        <w:rPr/>
        <w:t>The Construction Open House will be held virtually and in person.</w:t>
      </w:r>
    </w:p>
    <w:p>
      <w:pPr>
        <w:pStyle w:val="Normal"/>
        <w:spacing w:lineRule="auto" w:line="264"/>
        <w:jc w:val="both"/>
        <w:rPr/>
      </w:pPr>
      <w:r>
        <w:rPr/>
        <w:t>The virtual public meeting is scheduled for Thursday, September 4, 2025, from 5:00 p.m. - 6:00 p.m. Please use the following link to register: https://tinyurl.com/SR5US1Project. You may also call 1(562)247-8422 Access Code: 831-580-265. A brief presentation followed by questions and comments from the public will be held from 5:00 p.m. - 5:30 p.m. and again from 5:30 p.m. - 6:00 p.m. Questions and comments from the public will follow a brief presentation.</w:t>
      </w:r>
    </w:p>
    <w:p>
      <w:pPr>
        <w:pStyle w:val="Normal"/>
        <w:spacing w:lineRule="auto" w:line="264"/>
        <w:jc w:val="both"/>
        <w:rPr/>
      </w:pPr>
      <w:r>
        <w:rPr/>
        <w:t>The in-person open house is scheduled for Thursday, September 4, 2025, from 6:00 p.m. - 7:00 p.m. at the Lake Park Public Library in The Rose and Stanley Schuyler Meeting Room, 529 Park Ave, Lake Park, FL 33403, and will have an informal open house format. FDOT staff and consultant staff members will be available to discuss the project and answer questions.</w:t>
      </w:r>
    </w:p>
    <w:p>
      <w:pPr>
        <w:pStyle w:val="Normal"/>
        <w:spacing w:lineRule="auto" w:line="264"/>
        <w:jc w:val="both"/>
        <w:rPr/>
      </w:pPr>
      <w:r>
        <w:rPr/>
        <w:t>GENERAL SUBJECT MATTER TO BE CONSIDERED: Financial Management No.: 438386-2-52-01/02/03/04</w:t>
      </w:r>
    </w:p>
    <w:p>
      <w:pPr>
        <w:pStyle w:val="Normal"/>
        <w:spacing w:lineRule="auto" w:line="264"/>
        <w:jc w:val="both"/>
        <w:rPr/>
      </w:pPr>
      <w:r>
        <w:rPr/>
        <w:t>Project Description: State Road (SR) 5/US 1 Roadway Improvements Project from 59th Street to CR 850/Northlake Boulevard in the City of Riviera Beach, Town of Lake Park, and Village of North Palm Beach</w:t>
      </w:r>
    </w:p>
    <w:p>
      <w:pPr>
        <w:pStyle w:val="Normal"/>
        <w:spacing w:lineRule="auto" w:line="264"/>
        <w:jc w:val="both"/>
        <w:rPr/>
      </w:pPr>
      <w:r>
        <w:rPr/>
        <w:t>The project improvements consist of milling and repaving the roadway throughout the project limits to enhance infrastructure resilience and longevity; modifying the roadway to accommodate designated bicycle lanes in each direction to enhance bicyclist access and safety; constructing new median sections from Silver Beach Road to Palmetto Drive in the Town of Lake Park to enhance motorists safety; widening the sidewalks on the bridge over the Port of Palm Beach to construct a 10-foot shared use path to enhance pedestrian safety and cyclist travel; upgrading curb ramps and replacing sections of the existing sidewalk to improve pedestrian safety and connectivity; upgrading traffic and pedestrian signals at intersections throughout the project limits to enhance traffic flow and pedestrian access; retrofitting and installing new LED lighting, including decorative lighting, to enhance motorist awareness and pedestrian visibility at night; and upgrading signage and pavement markings, including installing bicycle markings, to enhance visibility and safety.</w:t>
      </w:r>
    </w:p>
    <w:p>
      <w:pPr>
        <w:pStyle w:val="Normal"/>
        <w:spacing w:lineRule="auto" w:line="264"/>
        <w:jc w:val="both"/>
        <w:rPr/>
      </w:pPr>
      <w:r>
        <w:rPr/>
        <w:t>Construction will begin in August 2025 and is estimated to be completed in Late 2027. The estimated cost is $13.4 million.</w:t>
      </w:r>
    </w:p>
    <w:p>
      <w:pPr>
        <w:pStyle w:val="Normal"/>
        <w:spacing w:lineRule="auto" w:line="264"/>
        <w:jc w:val="both"/>
        <w:rPr/>
      </w:pPr>
      <w:r>
        <w:rPr/>
        <w:t>A copy of the agenda may be obtained by contacting: No agenda.</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Ricky Estripeaut, P.E. — FDOT Project Manager at ricky.estripeaut@dot.state.fl.us or (561)370-1132</w:t>
      </w:r>
    </w:p>
    <w:p>
      <w:pPr>
        <w:pStyle w:val="Normal"/>
        <w:spacing w:lineRule="auto" w:line="264"/>
        <w:jc w:val="both"/>
        <w:rPr/>
      </w:pPr>
      <w:r>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jc w:val="both"/>
        <w:rPr/>
      </w:pPr>
      <w:r>
        <w:rPr/>
        <w:t>For more information, you may contact: Kemal Kurpahic, Community Outreach Specialist, at (561)545-7776 or by email at Kemal.Kurpahic@exp.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4:41:00Z</dcterms:created>
  <dc:creator>Brown, Cari L.</dc:creator>
  <dc:description/>
  <cp:keywords/>
  <dc:language>en-US</dc:language>
  <cp:lastModifiedBy>Boyer, Jessica J.</cp:lastModifiedBy>
  <dcterms:modified xsi:type="dcterms:W3CDTF">2025-08-22T15:36:00Z</dcterms:modified>
  <cp:revision>3</cp:revision>
  <dc:subject/>
  <dc:title/>
</cp:coreProperties>
</file>