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CG GRANT PROGRAM APPL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pplications for the FY2025-26 Library Cooperative Grant (LCG) program must be submitted online using the Department of State Grants System, dosgrants.com. The deadline for application submission is 6:00 p.m. Eastern on September 8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project activities must be in strict accordance with all applicable state laws. Grant activities that do not demonstrate compliance with state laws will not be fun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uidelines for LCG applications are available on the Florida Department of State’s Division of Library and Information Services website, info.florida.gov/library-development/funding/cooperative. You may also request guidelines from Georgia Mitchell by email at Georgia.Mitchell@dos.fl.gov, by phone at (850)245-6625, by fax at (850)245-6643 or by mail at: Georgia Mitchell, Division of Library and Information Services, R.A. Gray Building, 500 South Bronough Street, Mail Station #9D, Tallahassee, Florida 32399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00:00Z</dcterms:created>
  <dc:creator>Brown, Cari L.</dc:creator>
  <dc:description/>
  <cp:keywords/>
  <dc:language>en-US</dc:language>
  <cp:lastModifiedBy>Boyer, Jessica J.</cp:lastModifiedBy>
  <dcterms:modified xsi:type="dcterms:W3CDTF">2025-08-22T15:59:00Z</dcterms:modified>
  <cp:revision>3</cp:revision>
  <dc:subject/>
  <dc:title/>
</cp:coreProperties>
</file>