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s 120.55(1)(b)7. – 8., F.S., the below list of rules were filed in the Office of the Secretary of State between 3:00 p.m., Monday, August 18, 2025, and 3:00 p.m., Fri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August 22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B-2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ER25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H-25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42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2-9.0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2-9.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2-16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ER22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0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20:04:00Z</dcterms:created>
  <dc:creator>Reddick, Ernest L.</dc:creator>
  <dc:description/>
  <cp:keywords/>
  <dc:language>en-US</dc:language>
  <cp:lastModifiedBy>Harris, Whitley</cp:lastModifiedBy>
  <cp:lastPrinted>2025-06-05T16:21:00Z</cp:lastPrinted>
  <dcterms:modified xsi:type="dcterms:W3CDTF">2025-08-21T20:04:00Z</dcterms:modified>
  <cp:revision>2</cp:revision>
  <dc:subject/>
  <dc:title/>
</cp:coreProperties>
</file>