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2, 2025, 10:00 a.m. –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: https://dos-myflorida.zoom.us/meeting/register/iryWC7hJQSqW9OTN7fsRt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Executive Committee of the Friends of the State Library and Archives of Florida Inc. will meet to prepare for the October 6, 2025, Board Meeting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3:00Z</dcterms:created>
  <dc:creator>Brown, Cari L.</dc:creator>
  <dc:description/>
  <cp:keywords/>
  <dc:language>en-US</dc:language>
  <cp:lastModifiedBy>Boyer, Jessica J.</cp:lastModifiedBy>
  <dcterms:modified xsi:type="dcterms:W3CDTF">2025-08-25T14:58:00Z</dcterms:modified>
  <cp:revision>3</cp:revision>
  <dc:subject/>
  <dc:title/>
</cp:coreProperties>
</file>