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September 8, 2025, 5:05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strict Headquarters, 4049 Reid Street (Hwy 100 West), Palatka, FL 3217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fficial presentation of the FY 2025-26 tentative millage rate and tentative budget and opportunity to receive public comment prior to consideration and adoption by the Governing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07:00Z</dcterms:created>
  <dc:creator>Brown, Cari L.</dc:creator>
  <dc:description/>
  <cp:keywords/>
  <dc:language>en-US</dc:language>
  <cp:lastModifiedBy>Boyer, Jessica J.</cp:lastModifiedBy>
  <dcterms:modified xsi:type="dcterms:W3CDTF">2025-08-25T15:12:00Z</dcterms:modified>
  <cp:revision>3</cp:revision>
  <dc:subject/>
  <dc:title/>
</cp:coreProperties>
</file>