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STATE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Division of Library and Information Service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Department of State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 AND TIME: October 6, 2025, 10:00 a.m. - conclusion, Eastern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This meeting may be attended in person or remotely. To attend in person: Room 307, R.A. Gray Building, 500 South Bronough Street, Tallahassee, FL 32399. To attend remotely, register: https://dos-myflorida.zoom.us/meeting/register/WLgwufVQTaaOiPj07pr4wQ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GENERAL SUBJECT MATTER TO BE CONSIDERED: The Board of Directors of the Friends of the State Library and Archives of Florida Inc. will meet for the quarterly business meeting. 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the procedure on making a public comment during the meeting, please refer to the Division’s Public Comment Policy, https://dos.fl.gov/library-archives/meetings-and-notices/public-comment-policy/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agenda may be obtained by contacting: the Division of Library and Information Services at dlisinfo@dos.fl.gov or (850)245-6607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(five) days before the workshop/meeting by contacting: the Division of Library and Information Services at (850)245-6607 or dlisinfo@dos.fl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the Division of Library and Information Services at dlisinfo@dos.fl.gov or (850)245-660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" TargetMode="External"/><Relationship Id="rId3" Type="http://schemas.openxmlformats.org/officeDocument/2006/relationships/hyperlink" Target="https://flrules.org/gateway/organization.asp?id=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13:05:00Z</dcterms:created>
  <dc:creator>Brown, Cari L.</dc:creator>
  <dc:description/>
  <cp:keywords/>
  <dc:language>en-US</dc:language>
  <cp:lastModifiedBy>Boyer, Jessica J.</cp:lastModifiedBy>
  <dcterms:modified xsi:type="dcterms:W3CDTF">2025-08-25T14:58:00Z</dcterms:modified>
  <cp:revision>3</cp:revision>
  <dc:subject/>
  <dc:title/>
</cp:coreProperties>
</file>