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5, 2025, 2:0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In accordance with the timeframe set forth in section 120.525, Florida Statutes, the District announces the opening of bids received in response to Invitation to Bid (“ITB”) No. 25B-011 -2026 HAND PLANTING SERVICES FOR REFORESTATION AND GROUNDCOVER RESTORATIO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9:00Z</dcterms:created>
  <dc:creator>Brown, Cari L.</dc:creator>
  <dc:description/>
  <cp:keywords/>
  <dc:language>en-US</dc:language>
  <cp:lastModifiedBy>Boyer, Jessica J.</cp:lastModifiedBy>
  <dcterms:modified xsi:type="dcterms:W3CDTF">2025-08-28T15:14:00Z</dcterms:modified>
  <cp:revision>3</cp:revision>
  <dc:subject/>
  <dc:title/>
</cp:coreProperties>
</file>