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The Agency for Health Care Administration hereby gives notice: On August 18, 2025, the Agency for Health Care Administration entered an order disposing of the petition for variance filed by Tampa General Hospital Hernando LLC, dba Tampa General Hospital Brooksville and dba Tampa General Hospital Spring Hill on July 11, 2025, and advertised in Vol. 51, No. 136, Florida Administrative Code on July 15, 2025. The Petition was assigned case number 2025010152. The Agency for Health Care Administration issued a Final Order dismissing the Petition on grounds of mootness.</w:t>
      </w:r>
    </w:p>
    <w:p>
      <w:pPr>
        <w:pStyle w:val="Normal"/>
        <w:spacing w:lineRule="auto" w:line="264"/>
        <w:jc w:val="both"/>
        <w:rPr/>
      </w:pPr>
      <w:r>
        <w:rPr>
          <w:rFonts w:eastAsia="Times New Roman"/>
        </w:rPr>
        <w:t>A copy of the Order or additional information may be obtained by contacting: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18:00Z</dcterms:created>
  <dc:creator>Brown, Cari L.</dc:creator>
  <dc:description/>
  <cp:keywords/>
  <dc:language>en-US</dc:language>
  <cp:lastModifiedBy>Boyer, Jessica J.</cp:lastModifiedBy>
  <dcterms:modified xsi:type="dcterms:W3CDTF">2025-08-25T17:10:00Z</dcterms:modified>
  <cp:revision>3</cp:revision>
  <dc:subject/>
  <dc:title/>
</cp:coreProperties>
</file>