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and Commit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4, 2025, Times as follows - All Consecutive Board of Governors and Committee meetings will convene with Audit at 8:30 a.m. followed by Finance &amp; Investment (FIC), (A&amp;U cancelled until December), and Exposure Reduction (EXRE) with a 30-minute break prior to the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, 2974 International Parkway, Lake Mary, FL 3274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: (786)635-1003; ID: 956 3792 7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3;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32:00Z</dcterms:created>
  <dc:creator>Brown, Cari L.</dc:creator>
  <dc:description/>
  <cp:keywords/>
  <dc:language>en-US</dc:language>
  <cp:lastModifiedBy>Boyer, Jessica J.</cp:lastModifiedBy>
  <dcterms:modified xsi:type="dcterms:W3CDTF">2025-08-25T17:49:00Z</dcterms:modified>
  <cp:revision>3</cp:revision>
  <dc:subject/>
  <dc:title/>
</cp:coreProperties>
</file>