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August 29, 2025, 11:30 a.m. – 12:3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 meeting via Microsoft Teams. The access link is listed below and also available on the Department of Children and Families calendar of events located here: https://www.myflfamilies.com/news-and-ev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icrosoft Teams Need help?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62 384 089 012 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ig3GD6Z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2 901 337 0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se Management Efficiencies Work Group kickof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and meeting materials will be forth coming and available on https://www.myflfamilies.com/news-and-ev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Watts at Terrence.Watts@myflfamilies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or more information, you may contact: Terrence Watts via email at Terrence.Watt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32:00Z</dcterms:created>
  <dc:creator>Brown, Cari L.</dc:creator>
  <dc:description/>
  <cp:keywords/>
  <dc:language>en-US</dc:language>
  <cp:lastModifiedBy>Boyer, Jessica J.</cp:lastModifiedBy>
  <dcterms:modified xsi:type="dcterms:W3CDTF">2025-08-25T18:39:00Z</dcterms:modified>
  <cp:revision>3</cp:revision>
  <dc:subject/>
  <dc:title/>
</cp:coreProperties>
</file>