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62 Florida Lottery's Million Dollar Flamingo Fortune Game Show Cash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e), 24.109(1) FS. Law Implemented 24.105(10)(e) FS. History–New 12-3-98, Replaced by 53ER99-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62 Florida Lottery's Million Dollar Flamingo Fortune Game Show Cash Prizes</dc:title>
</cp:coreProperties>
</file>