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Market Accountability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7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 Webinar Link available at www.citizens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al In: (786)635-1003; Code: 938 4697 379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 but not limited to committee repo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itizens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Walker@citizensfla.com; 2101 Maryland Circle, Tallahassee, FL 32303; (850)445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30:00Z</dcterms:created>
  <dc:creator>Brown, Cari L.</dc:creator>
  <dc:description/>
  <cp:keywords/>
  <dc:language>en-US</dc:language>
  <cp:lastModifiedBy>Boyer, Jessica J.</cp:lastModifiedBy>
  <dcterms:modified xsi:type="dcterms:W3CDTF">2025-08-26T14:31:00Z</dcterms:modified>
  <cp:revision>3</cp:revision>
  <dc:subject/>
  <dc:title/>
</cp:coreProperties>
</file>