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8-63 Retailer Sales Incentive Program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4.105(10)(a), (c), 24.109(1) FS. Law Implemented 24.105(10)(a), (c), 24.109(1), 24.112(1) FS. History–New 12-21-98, Replaced by 53ER99-40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8:17:00Z</dcterms:created>
  <dc:creator>Feng Xiao</dc:creator>
  <dc:description/>
  <cp:keywords/>
  <dc:language>en-US</dc:language>
  <cp:lastModifiedBy>Feng Xiao</cp:lastModifiedBy>
  <dcterms:modified xsi:type="dcterms:W3CDTF">2007-01-05T08:17:00Z</dcterms:modified>
  <cp:revision>1</cp:revision>
  <dc:subject/>
  <dc:title>53ER98-63 Retailer Sales Incentive Program</dc:title>
</cp:coreProperties>
</file>