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RDURRA GROUP, INC.</w:t>
        </w:r>
      </w:hyperlink>
    </w:p>
    <w:p>
      <w:pPr>
        <w:pStyle w:val="Normal"/>
        <w:spacing w:lineRule="auto" w:line="264"/>
        <w:jc w:val="both"/>
        <w:rPr/>
      </w:pPr>
      <w:r>
        <w:rPr/>
        <w:t>The Florida Department of Transportation (FDOT), District Six announces a public meeting to which all persons are invited.</w:t>
      </w:r>
    </w:p>
    <w:p>
      <w:pPr>
        <w:pStyle w:val="Normal"/>
        <w:spacing w:lineRule="auto" w:line="264"/>
        <w:jc w:val="both"/>
        <w:rPr/>
      </w:pPr>
      <w:r>
        <w:rPr/>
        <w:t>DATE AND TIME: Wednesday, September 3, 2025, 5:30 p.m. – 7:00 p.m.</w:t>
      </w:r>
    </w:p>
    <w:p>
      <w:pPr>
        <w:pStyle w:val="Normal"/>
        <w:spacing w:lineRule="auto" w:line="264"/>
        <w:jc w:val="both"/>
        <w:rPr/>
      </w:pPr>
      <w:r>
        <w:rPr/>
        <w:t>PLACE: Northeast Dade – Aventura Branch Library located at 2930 Aventura Boulevard, Miami, FL 33180.</w:t>
      </w:r>
    </w:p>
    <w:p>
      <w:pPr>
        <w:pStyle w:val="Normal"/>
        <w:spacing w:lineRule="auto" w:line="264"/>
        <w:jc w:val="both"/>
        <w:rPr/>
      </w:pPr>
      <w:r>
        <w:rPr/>
        <w:t>GENERAL SUBJECT MATTER TO BE CONSIDERED: FDOT will host a Project Advisory Group (PAG) Meeting for the SR 856/William Lehman Causeway PD&amp;E Study. The limits of this project extend from SR 5/US 1/Biscayne Boulevard to SR A1A/Collins Avenue in Miami-Dade County. The purpose of this project is to accommodate pedestrian and bicycle activity, improve connection between the mainland and coastal non-motorized networks, and improve safety conditions. The purpose of the PAG Meeting is to provide an update on the study and obtain input from advisory members who can offer local insight, share feedback and help ensure community perspectives are reflected throughout the study.</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jc w:val="both"/>
        <w:rPr/>
      </w:pPr>
      <w:r>
        <w:rPr/>
        <w:t>A copy of the agenda may be obtained by contacting: Hope Sotolongo-Miranda, PE, FDOT Project Manager, Florida Department of Transportation - District Six, 1000 NW 111 Avenue, Miami, FL 33172, by email at Hope.Sotolongo-Miranda@dot.state.fl.us, or by phone at (305)640-739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Plass by phone at (305)470-5219; in writing to Florida Department of Transportation – District Six, 1000 NW 111 Avenue, Miami, FL 33172; or by email at Mark.Plass@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Hope Sotolongo-Miranda, PE, FDOT Project Manager at (305)640-7390 or by email at Hope.Sotolongo-Miranda@dot.state.fl.us. You may also visit the project website at SouthFLRoads.com/WilliamLehmanCausewayPD&am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05:00Z</dcterms:created>
  <dc:creator>Brown, Cari L.</dc:creator>
  <dc:description/>
  <cp:keywords/>
  <dc:language>en-US</dc:language>
  <cp:lastModifiedBy>Boyer, Jessica J.</cp:lastModifiedBy>
  <dcterms:modified xsi:type="dcterms:W3CDTF">2025-08-26T14:32:00Z</dcterms:modified>
  <cp:revision>3</cp:revision>
  <dc:subject/>
  <dc:title/>
</cp:coreProperties>
</file>