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64 Instant Game 5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12-10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64 Instant Game 54 Specifics</dc:title>
</cp:coreProperties>
</file>