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93195254"/>
      <w:r>
        <w:rPr>
          <w:b/>
          <w:sz w:val="20"/>
          <w:szCs w:val="20"/>
        </w:rPr>
        <w:t xml:space="preserve">64B2-11.002 </w:t>
      </w:r>
      <w:r>
        <w:rPr>
          <w:b/>
          <w:sz w:val="20"/>
          <w:szCs w:val="20"/>
          <w:lang w:val="en-US" w:eastAsia="en-US"/>
        </w:rPr>
        <w:t>Application for Licensure Endorsement</w:t>
      </w:r>
      <w:bookmarkEnd w:id="0"/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 (5/2025), “Mobile Opportunity by Interstate Licensure Endorsement (MOBILE)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261</w:t>
        </w:r>
      </w:hyperlink>
      <w:r>
        <w:rPr>
          <w:sz w:val="20"/>
          <w:szCs w:val="20"/>
          <w:lang w:val="en-US" w:eastAsia="en-US"/>
        </w:rPr>
        <w:t>, or from the Board of Chiropractic Medicine, 4052 Bald Cypress Way, Bin #C07, Tallahassee, FL 32399-3257, https://floridaschiropracticmedicine.gov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, 456.025, 490.405 FS. Law Implemented 456.0135, 456.0145 FS. History–New 4-7-25, Amended 9-15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2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56:00Z</dcterms:created>
  <dc:creator>FLRules_Admin</dc:creator>
  <dc:description/>
  <cp:keywords/>
  <dc:language>en-US</dc:language>
  <cp:lastModifiedBy>FLRules_Admin</cp:lastModifiedBy>
  <dcterms:modified xsi:type="dcterms:W3CDTF">2025-08-26T17:56:00Z</dcterms:modified>
  <cp:revision>1</cp:revision>
  <dc:subject/>
  <dc:title>64B2-11</dc:title>
</cp:coreProperties>
</file>