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65 Instant Game 5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, 24.109(1) FS. Law Implemented 24.105(10)(c) FS. History–New 1-24-99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65 Instant Game 55 Specifics</dc:title>
</cp:coreProperties>
</file>