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Emergency Communications Board</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0FF1-5.003</w:t>
        </w:r>
      </w:hyperlink>
      <w:r>
        <w:rPr>
          <w:rFonts w:eastAsia="Times New Roman"/>
        </w:rPr>
        <w:tab/>
        <w:t>911 Grant Programs</w:t>
      </w:r>
    </w:p>
    <w:p>
      <w:pPr>
        <w:pStyle w:val="Normal"/>
        <w:spacing w:lineRule="auto" w:line="264"/>
        <w:jc w:val="both"/>
        <w:rPr/>
      </w:pPr>
      <w:r>
        <w:rPr>
          <w:rFonts w:eastAsia="Times New Roman"/>
        </w:rPr>
        <w:t>The Emergency Communications Board hereby gives notice: of the issuance of an Order regarding the Petition for Variance or Waiver for Hendry County, pertaining to Grant #S15-20-06-07, filed on August 9, 2023. The Notice of Petition for Variance or Waiver was published in Volume 49, No. 157, of the August 14, 2023, Florida Administrative Register. The Petitioner sought a variance or waiver of paragraph 60FF1-5.003(2)(a), F.A.C., entitled “911 Grant Programs” which specifies, Section 8.6 of the grant application form allows a county to exceed the two-year performance period if the Board authorizes an extension. The Board considered the Petition at a duly-noticed meeting on August 16-17, 2023. The Board’s Order, filed on September 14, 2023, grants the Petition for variance or waiver, finding that Petitioner has complied with the requirements of Section 120.542 of the Florida Statutes. Specifically, Petitioner has demonstrated how the purpose of the underlying statute, 365.172(6)(a)3.b., F.S., would be achieved. Additionally, Petitioner has demonstrated that failure of the Emergency Communications Board to grant Hendry County’s, petition pertaining to Grant #S15-20-06-07 would create a substantial economic hardship for petitioner. Based upon the foregoing, the Board determined that Petitioner is eligible for a variance or waiver of paragraph 60FF1-5.003, (2)(a), F.A.C.</w:t>
      </w:r>
    </w:p>
    <w:p>
      <w:pPr>
        <w:pStyle w:val="Normal"/>
        <w:spacing w:lineRule="auto" w:line="264"/>
        <w:jc w:val="both"/>
        <w:rPr/>
      </w:pPr>
      <w:r>
        <w:rPr>
          <w:rFonts w:eastAsia="Times New Roman"/>
        </w:rPr>
        <w:t>A copy of the Order or additional information may be obtained by contacting: Leon Simmonds, Emergency Communications Board Coordinator, at 4030 Esplanade Way, Suite 135F, Tallahassee, Florida 32399-0950, or telephone: (850)922-4135, or by electronic mail, Leon.Simmonds@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TextChar">
    <w:name w:val="Comment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 w:type="paragraph" w:styleId="CommentText">
    <w:name w:val="Comment Tex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958" TargetMode="External"/><Relationship Id="rId4" Type="http://schemas.openxmlformats.org/officeDocument/2006/relationships/hyperlink" Target="https://flrules.org/gateway/ruleNo.asp?id=60FF1-5.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8:51:00Z</dcterms:created>
  <dc:creator>Brown, Cari L.</dc:creator>
  <dc:description/>
  <cp:keywords/>
  <dc:language>en-US</dc:language>
  <cp:lastModifiedBy>Boyer, Jessica J.</cp:lastModifiedBy>
  <dcterms:modified xsi:type="dcterms:W3CDTF">2025-08-26T18:54:00Z</dcterms:modified>
  <cp:revision>3</cp:revision>
  <dc:subject/>
  <dc:title/>
</cp:coreProperties>
</file>