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9-2 Instant Game 57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, 24.109(1) FS. Law Implemented 24.105(10)(a), (b), (c) FS. History–New 1-22-99, Replaced by 53ER99-4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7:00Z</dcterms:created>
  <dc:creator>Feng Xiao</dc:creator>
  <dc:description/>
  <cp:keywords/>
  <dc:language>en-US</dc:language>
  <cp:lastModifiedBy>Feng Xiao</cp:lastModifiedBy>
  <dcterms:modified xsi:type="dcterms:W3CDTF">2007-01-05T08:17:00Z</dcterms:modified>
  <cp:revision>1</cp:revision>
  <dc:subject/>
  <dc:title>53ER99-2 Instant Game 57 Specifics</dc:title>
</cp:coreProperties>
</file>