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CRIMINAL JUSTICE ACADEM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gional 10 Criminal Justice Training Schoo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8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outhwest Florida Public Service Academ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ledge of Allegiance; Approval of minutes of August 19, 2025; Introduction of guests; F.D.L.E. report – Shawn Fagan; Academy report from Suncoast Technical College; Academy report from Southwest Florida Public Service Academy; Old business; New business; Schedule of next Meeting; Adjourn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Rosa Henshaw at (239)334-389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32:00Z</dcterms:created>
  <dc:creator>Brown, Cari L.</dc:creator>
  <dc:description/>
  <cp:keywords/>
  <dc:language>en-US</dc:language>
  <cp:lastModifiedBy>Boyer, Jessica J.</cp:lastModifiedBy>
  <dcterms:modified xsi:type="dcterms:W3CDTF">2025-08-27T15:21:00Z</dcterms:modified>
  <cp:revision>3</cp:revision>
  <dc:subject/>
  <dc:title/>
</cp:coreProperties>
</file>