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A-2.0040</w:t>
        </w:r>
      </w:hyperlink>
      <w:r>
        <w:rPr>
          <w:rFonts w:eastAsia="Times New Roman"/>
        </w:rPr>
        <w:tab/>
        <w:t>Sanitation Standards in K-12 Private Schools</w:t>
      </w:r>
    </w:p>
    <w:p>
      <w:pPr>
        <w:pStyle w:val="Normal"/>
        <w:spacing w:lineRule="auto" w:line="264"/>
        <w:jc w:val="both"/>
        <w:rPr/>
      </w:pPr>
      <w:r>
        <w:rPr>
          <w:rFonts w:eastAsia="Times New Roman"/>
        </w:rPr>
        <w:t>NOTICE IS HEREBY GIVEN that on August 21, 2025, the Office of the Clerk for the Department of Education, received a petition for Variance from subsection 6A-2.0040(7), F.A.C., Sanitation Standards in K-12 Private Schools. The petition, dated August 21, 2025, requests a variance or waiver exempting the school from the requirement for one particular type of water fountain for each 100 students as prescribed by rule. The petitioner is Foundation Montessori Preschool LLC, located in Sunrise, Florida.</w:t>
      </w:r>
    </w:p>
    <w:p>
      <w:pPr>
        <w:pStyle w:val="Normal"/>
        <w:spacing w:lineRule="auto" w:line="264"/>
        <w:jc w:val="both"/>
        <w:rPr/>
      </w:pPr>
      <w:r>
        <w:rPr>
          <w:rFonts w:eastAsia="Times New Roman"/>
        </w:rPr>
        <w:t>A copy of the Petition for Variance or Waiver may be obtained by contacting: Chris Emerson, Agency Clerk, 325 West Gaines St., Tallahassee, FL 32399, or via email at christian.emerson@fldoe.org. Public comments concerning this petition for a variance can be made at https://web02.flodoe.org/rules. The Department will accept comments concerning the petition for 14 days from the date of publication of this notice. To be considered, comments must be received on or before 5:00 p.m. on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57:00Z</dcterms:created>
  <dc:creator>Brown, Cari L.</dc:creator>
  <dc:description/>
  <cp:keywords/>
  <dc:language>en-US</dc:language>
  <cp:lastModifiedBy>Boyer, Jessica J.</cp:lastModifiedBy>
  <dcterms:modified xsi:type="dcterms:W3CDTF">2025-08-27T15:09:00Z</dcterms:modified>
  <cp:revision>3</cp:revision>
  <dc:subject/>
  <dc:title/>
</cp:coreProperties>
</file>