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 Florida Lottery's Million Dollar 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09(1) FS. Law Implemented 24.105(10)(a), (c), (d), (e), 24.115(2), 24.117(2) FS. History–New 1-22-99, Replaces 53ER97-45, 53ER98-42, 53ER98-62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3 Florida Lottery's Million Dollar  Flamingo Fortune Game Show</dc:title>
</cp:coreProperties>
</file>