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LEGAL AFFAI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-40.008</w:t>
        </w:r>
      </w:hyperlink>
      <w:r>
        <w:rPr>
          <w:rFonts w:eastAsia="Times New Roman"/>
        </w:rPr>
        <w:tab/>
        <w:t>Rescheduling of Drug Product under Section 893.035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development is intended to reschedule Xylazine, a drug product approved by the U.S. Food and Drug Administration (FDA) as an Animal Drug Product, from a Schedule I to a Schedule I with exception for Veterinary us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rescheduling of xylazine from Schedule I to Schedule I with exception for Veterinary 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893.035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893.035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dward A. Tellechea, Chief Assistant Attorney General, PL-01, The Capitol, Tallahassee, Florida 32399-1050, at (850)414-3300, or Ed.Tellechea@myfloridalegal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hyperlink" Target="https://flrules.org/gateway/ruleNo.asp?id=2-40.008" TargetMode="External"/><Relationship Id="rId4" Type="http://schemas.openxmlformats.org/officeDocument/2006/relationships/hyperlink" Target="https://flrules.org/gateway/statute.asp?id=893.0355 FS." TargetMode="External"/><Relationship Id="rId5" Type="http://schemas.openxmlformats.org/officeDocument/2006/relationships/hyperlink" Target="https://flrules.org/gateway/statute.asp?id=893.0355 FS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16:00Z</dcterms:created>
  <dc:creator>Brown, Cari L.</dc:creator>
  <dc:description/>
  <cp:keywords/>
  <dc:language>en-US</dc:language>
  <cp:lastModifiedBy>Leijon, Alexandra</cp:lastModifiedBy>
  <dcterms:modified xsi:type="dcterms:W3CDTF">2025-08-27T18:09:00Z</dcterms:modified>
  <cp:revision>2</cp:revision>
  <dc:subject/>
  <dc:title/>
</cp:coreProperties>
</file>