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HEARING RE-SCHEDULED: Wednesday, October 1, 2025, 9:00 a.m.; Thursday, October 2, 2025, 9:00 a.m. NEW NOTICE PUBLISHE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Jacksonville Beach City Hall, 11 North Third Street, Jacksonville, Florida 32250. 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dc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7:55:00Z</dcterms:created>
  <dc:creator>Brown, Cari L.</dc:creator>
  <dc:description/>
  <cp:keywords/>
  <dc:language>en-US</dc:language>
  <cp:lastModifiedBy>Boyer, Jessica J.</cp:lastModifiedBy>
  <dcterms:modified xsi:type="dcterms:W3CDTF">2025-08-27T18:19:00Z</dcterms:modified>
  <cp:revision>3</cp:revision>
  <dc:subject/>
  <dc:title/>
</cp:coreProperties>
</file>