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B-19.004</w:t>
        </w:r>
      </w:hyperlink>
      <w:r>
        <w:rPr>
          <w:rFonts w:eastAsia="Times New Roman"/>
        </w:rPr>
        <w:tab/>
        <w:t>Educational Courses for Directors of Homeowners’ Associ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new rule establishes the education and training requirements for directors of homeowners’ associations in accordance with section 720.3033, F.S. [per HB 1203 (ch. 2024-221)]. It applies to elected or appointed homeowner association directors who must complete a board member course, directors who must complete continuing education annually, and course providers seeking to offer approved board member education and continuing education cour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ule 61B-19.004, F.A.C. sets forth the criteria for educational courses for directors of homeowners’ associ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20.3033(1)(d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720.3033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dison Presley, Senior Paralegal, Division of Condominiums, Timeshares and Mobile Homes, Department of Business and Professional Regulation, 2601 Blair Stone Road, Tallahassee, Florida 32399-2212, (850)717-1415, madison.presley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8" TargetMode="External"/><Relationship Id="rId4" Type="http://schemas.openxmlformats.org/officeDocument/2006/relationships/hyperlink" Target="https://flrules.org/gateway/ruleNo.asp?id=61B-19.004" TargetMode="External"/><Relationship Id="rId5" Type="http://schemas.openxmlformats.org/officeDocument/2006/relationships/hyperlink" Target="https://flrules.org/gateway/statute.asp?id=720.3033(1)(d)" TargetMode="External"/><Relationship Id="rId6" Type="http://schemas.openxmlformats.org/officeDocument/2006/relationships/hyperlink" Target="https://flrules.org/gateway/statute.asp?id=720.3033(1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59:00Z</dcterms:created>
  <dc:creator>Brown, Cari L.</dc:creator>
  <dc:description/>
  <cp:keywords/>
  <dc:language>en-US</dc:language>
  <cp:lastModifiedBy>Leijon, Alexandra</cp:lastModifiedBy>
  <dcterms:modified xsi:type="dcterms:W3CDTF">2025-08-27T19:06:00Z</dcterms:modified>
  <cp:revision>4</cp:revision>
  <dc:subject/>
  <dc:title/>
</cp:coreProperties>
</file>