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ancer Control &amp; Research Advisory Council (CCRAB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September 9, 2025. 3:00 p.m. - 4:00 p.m., Easter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URL: https://moffitt.zoom.us/j/92599570063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925 9957 006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: (305)224-196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Cancer Plan 2030 Planning Meeting – Subgroup 2: Prevention/Risk Redu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ccrab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bbie.mckee@moffitt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03:00Z</dcterms:created>
  <dc:creator>Brown, Cari L.</dc:creator>
  <dc:description/>
  <cp:keywords/>
  <dc:language>en-US</dc:language>
  <cp:lastModifiedBy>Boyer, Jessica J.</cp:lastModifiedBy>
  <dcterms:modified xsi:type="dcterms:W3CDTF">2025-08-28T15:24:00Z</dcterms:modified>
  <cp:revision>3</cp:revision>
  <dc:subject/>
  <dc:title/>
</cp:coreProperties>
</file>