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7 Instant Game 6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(1) FS. Law Implemented 24.105(10)(a),(b),(c) FS. History–New 2-17-99, Replaced by 53ER00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7 Instant Game 64 Specifics</dc:title>
</cp:coreProperties>
</file>