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ATE AND TIMES: Thursday, September 11, 2025, 1:00 p.m., Audit &amp; Finance Committee Meeting, and 2:00 p.m., Governing Board Monthly Meeting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XF3FGs. The link will go live at approximately 1:00 p.m. on September 11, 2025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lly Brown at mobrown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27:00Z</dcterms:created>
  <dc:creator>Brown, Cari L.</dc:creator>
  <dc:description/>
  <cp:keywords/>
  <dc:language>en-US</dc:language>
  <cp:lastModifiedBy>Boyer, Jessica J.</cp:lastModifiedBy>
  <dcterms:modified xsi:type="dcterms:W3CDTF">2025-08-28T15:16:00Z</dcterms:modified>
  <cp:revision>3</cp:revision>
  <dc:subject/>
  <dc:title/>
</cp:coreProperties>
</file>