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THE STATE COURTS ADMINISTRAT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ffice of the State Courts Administrator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September 12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om webinar. To register for the hearing, click or copy the following address into a browser: https://zoom.us/webinar/register/WN_9JDslCxcRlur1BFblsBLBg . A unique webinar link will be auto generated and emailed after regist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ffice of the State Courts Administrator will present an overview of the Florida Judicial Branch FY 2026-27 Legislative Budget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essie McMillan by phone at (850)487-0155 or email at mcmillanj@flcourts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37:00Z</dcterms:created>
  <dc:creator>Brown, Cari L.</dc:creator>
  <dc:description/>
  <cp:keywords/>
  <dc:language>en-US</dc:language>
  <cp:lastModifiedBy>Boyer, Jessica J.</cp:lastModifiedBy>
  <dcterms:modified xsi:type="dcterms:W3CDTF">2025-08-28T17:54:00Z</dcterms:modified>
  <cp:revision>3</cp:revision>
  <dc:subject/>
  <dc:title/>
</cp:coreProperties>
</file>