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46.011</w:t>
        </w:r>
      </w:hyperlink>
      <w:r>
        <w:rPr>
          <w:rFonts w:eastAsia="Times New Roman"/>
        </w:rPr>
        <w:tab/>
        <w:t>Personnel and Staffing Requirements</w:t>
      </w:r>
    </w:p>
    <w:p>
      <w:pPr>
        <w:pStyle w:val="Normal"/>
        <w:spacing w:lineRule="auto" w:line="264"/>
        <w:jc w:val="both"/>
        <w:rPr/>
      </w:pPr>
      <w:r>
        <w:rPr>
          <w:rFonts w:eastAsia="Times New Roman"/>
        </w:rPr>
        <w:t>The Department of Children and Families hereby gives notice: On August 28, 2025, the Department issued an order granting waiver to Tracy Marinkovich of Wings of Shelter Int’l, Inc. The petition, filed July 10, 2025, sought a waiver from subparagraph 65C-46.011(8)(a)1., Florida Administrative Code, which requires executive directors of child-caring facilities to have a bachelor’s degree from an accredited college or university and at least three years of experience in management or supervision. The waiver authorizes Ms. Marinkovich, who does not hold a bachelor’s degree, to serve as executive director of Wings of Shelter Int’l, Inc. The Notice of Petition for Waiver was published July 29, 2025, in Volume 51, Number 146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05:00Z</dcterms:created>
  <dc:creator>Brown, Cari L.</dc:creator>
  <dc:description/>
  <cp:keywords/>
  <dc:language>en-US</dc:language>
  <cp:lastModifiedBy>Boyer, Jessica J.</cp:lastModifiedBy>
  <dcterms:modified xsi:type="dcterms:W3CDTF">2025-08-28T15:14:00Z</dcterms:modified>
  <cp:revision>3</cp:revision>
  <dc:subject/>
  <dc:title/>
</cp:coreProperties>
</file>