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11 Instant Bingo Game No. 63, "LUCKY 7'S DOUBLE BINGO."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e), 24.109(1) FS. Law Implemented 24.105(10)(a), (c), (e), 24.109(1) FS. History–New 2-25-99, Replaced by 53ER99-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11 Instant Bingo Game No</dc:title>
</cp:coreProperties>
</file>