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BOARD OF GOVERNORS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Board of Governors of the State University Syste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S AND TIMES: The Meeting notice ID 29844298 published 8/4/2025 in Vol. 51/150 has updated meeting times and sessions. This meeting notice supersedes the previously submitted notice and shows the updated meeting times and sessions.</w:t>
      </w:r>
    </w:p>
    <w:p>
      <w:pPr>
        <w:pStyle w:val="Normal"/>
        <w:spacing w:lineRule="auto" w:line="264"/>
        <w:jc w:val="both"/>
        <w:rPr/>
      </w:pPr>
      <w:r>
        <w:rPr/>
        <w:t>September 10, 2025, 3:00 p.m., Performance Based Funding Workshop; September 10, 2025, 5:00 p.m., Florida Board of Governors Foundation, Inc. Meeting; September 11, 2025, 8:15 a.m., Board of Governors Meeting</w:t>
      </w:r>
    </w:p>
    <w:p>
      <w:pPr>
        <w:pStyle w:val="Normal"/>
        <w:spacing w:lineRule="auto" w:line="264"/>
        <w:jc w:val="both"/>
        <w:rPr/>
      </w:pPr>
      <w:r>
        <w:rPr/>
        <w:t>PLACES: September 10: Both the Workshop and the Foundation meeting will be in the College Hall (Music Room), 351 College Dr. Sarasota, FL 34243;</w:t>
      </w:r>
    </w:p>
    <w:p>
      <w:pPr>
        <w:pStyle w:val="Normal"/>
        <w:spacing w:lineRule="auto" w:line="264"/>
        <w:jc w:val="both"/>
        <w:rPr/>
      </w:pPr>
      <w:r>
        <w:rPr/>
        <w:t>September 11: The Board of Governors committees and full board will meet at New College of Florida, Sudakoff Conference Center, 5845 General Dougher Pl, Sarasota FL, 34243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For both dates, the Board of Governors and its committees will meet to conduct regular business of the Board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Amanda Gay, Corporate Secretary, Board of Governors, at 325 W. Gaines St., Suite 1614, Tallahassee, Florida 32399, at (850)245-0466, or corporatesecretary@flbog.edu, and a copy of the agenda will be available at: https://www.flbog.edu/board/upcoming-meeting/ . Instructions for public comment will be available at: https://www.flbog.edu/board/procedures/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Amanda Gay, Corporate Secretary, Board of Governors, at 325 W. Gaines St., Suite 1614, Tallahassee, Florida 32399, at (850)245-0466, or corporatesecretary@flbog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Amanda Gay, Corporate Secretary, Board of Governors, at 325 W. Gaines St., Suite 1614, Tallahassee, Florida 32399, at (850)245-0466, or corporatesecretary@flbog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7:10:00Z</dcterms:created>
  <dc:creator>Brown, Cari L.</dc:creator>
  <dc:description/>
  <cp:keywords/>
  <dc:language>en-US</dc:language>
  <cp:lastModifiedBy>Boyer, Jessica J.</cp:lastModifiedBy>
  <dcterms:modified xsi:type="dcterms:W3CDTF">2025-08-28T17:29:00Z</dcterms:modified>
  <cp:revision>3</cp:revision>
  <dc:subject/>
  <dc:title/>
</cp:coreProperties>
</file>