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69W-500.019 Accredited Investor Exemption.</w:t>
      </w:r>
    </w:p>
    <w:p>
      <w:pPr>
        <w:pStyle w:val="Normal"/>
        <w:spacing w:lineRule="atLeast" w:line="260"/>
        <w:jc w:val="both"/>
        <w:rPr/>
      </w:pPr>
      <w:r>
        <w:rPr>
          <w:iCs/>
          <w:color w:val="000000"/>
          <w:sz w:val="20"/>
          <w:szCs w:val="20"/>
        </w:rPr>
        <w:t>Issuers conducting an offering pursuant to Section 517.061(11), F.S., shall file a notice of transaction</w:t>
      </w:r>
      <w:r>
        <w:rPr/>
        <w:t xml:space="preserve"> </w:t>
      </w:r>
      <w:r>
        <w:rPr>
          <w:iCs/>
          <w:color w:val="000000"/>
          <w:sz w:val="20"/>
          <w:szCs w:val="20"/>
        </w:rPr>
        <w:t>within fifteen (15) days after the first sale is made in this state the Notice of Transaction Under Florida Accredited Investor Exemption (Form OFR-FAIE) electronically on the Office of Financial Regulation’s website at https://real.flofr.gov through the Regulatory Enforcement and Licensing (REAL) System or through the North American Securities Administrators Association Electronic Filing Depository (EFD) at https://efdnasaa.org. A notice-filing shall include the following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Notice of Transaction Under Florida Accredited Investor Exemption, Form OFR-FAIE (08-25). A sample form is hereby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8421</w:t>
        </w:r>
      </w:hyperlink>
      <w:r>
        <w:rPr>
          <w:sz w:val="20"/>
          <w:szCs w:val="20"/>
        </w:rPr>
        <w:t xml:space="preserve"> or from the Office at https://flofr.gov/divisions-offices/division-of-securities/forms-incorporated-by-reference-to-division-of-securities-rul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copy of the issuer’s general announcem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n irrevocable written consent to service of civil process in accordance with Section 517. 101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</w:rPr>
        <w:t>Rulemaking Authority 517.03(1), 517.061(11) FS. Law Implemented 516.061(11) FS. History–New 10-20-24, Amended 9-16-25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4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55:00Z</dcterms:created>
  <dc:creator>FLRules_Admin</dc:creator>
  <dc:description/>
  <cp:keywords/>
  <dc:language>en-US</dc:language>
  <cp:lastModifiedBy>FLRules_Admin</cp:lastModifiedBy>
  <dcterms:modified xsi:type="dcterms:W3CDTF">2025-08-29T20:55:00Z</dcterms:modified>
  <cp:revision>1</cp:revision>
  <dc:subject/>
  <dc:title>69W-500</dc:title>
</cp:coreProperties>
</file>