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bookmarkStart w:id="0" w:name="_Hlk205549263"/>
      <w:r>
        <w:rPr>
          <w:b/>
          <w:bCs/>
          <w:sz w:val="20"/>
          <w:szCs w:val="20"/>
        </w:rPr>
        <w:t xml:space="preserve">69W-500.020 </w:t>
      </w:r>
      <w:bookmarkStart w:id="1" w:name="_Hlk200468958"/>
      <w:r>
        <w:rPr>
          <w:b/>
          <w:bCs/>
          <w:sz w:val="20"/>
          <w:szCs w:val="20"/>
        </w:rPr>
        <w:t>Florida Invest Local Exemption</w:t>
      </w:r>
      <w:bookmarkEnd w:id="0"/>
      <w:bookmarkEnd w:id="1"/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n issuer intending to conduct an offering of securities under the Florida Invest Local Exemption, Section 517.0612, F.S., shall file at least five (5) business days before the offering commences the </w:t>
      </w:r>
      <w:bookmarkStart w:id="2" w:name="_Hlk197955863"/>
      <w:r>
        <w:rPr>
          <w:sz w:val="20"/>
          <w:szCs w:val="20"/>
        </w:rPr>
        <w:t xml:space="preserve">Notice of Transaction Under Florida Invest Local Exemption (Form OFR-FILE) </w:t>
      </w:r>
      <w:bookmarkEnd w:id="2"/>
      <w:r>
        <w:rPr>
          <w:sz w:val="20"/>
          <w:szCs w:val="20"/>
        </w:rPr>
        <w:t xml:space="preserve">electronically on the Office of Financial Regulation’s website at https://real.flofr.gov through the Regulatory Enforcement and Licensing System (REAL) System. A notice-filing shall include the following: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</w:t>
      </w:r>
      <w:bookmarkStart w:id="3" w:name="_Hlk197956118"/>
      <w:r>
        <w:rPr>
          <w:sz w:val="20"/>
          <w:szCs w:val="20"/>
        </w:rPr>
        <w:t xml:space="preserve">Notice of Transaction Under Florida Invest Local Exemption, Form OFR-FILE (08-25). A sample form is hereby incorporated by reference and available at </w:t>
      </w:r>
      <w:hyperlink r:id="rId2">
        <w:bookmarkEnd w:id="3"/>
        <w:r>
          <w:rPr>
            <w:rStyle w:val="InternetLink"/>
            <w:color w:val="0000FF"/>
            <w:sz w:val="20"/>
            <w:u w:val="single"/>
          </w:rPr>
          <w:t>http://www.flrules.org/Gateway/reference.asp?No=Ref-18411</w:t>
        </w:r>
      </w:hyperlink>
      <w:r>
        <w:rPr>
          <w:sz w:val="20"/>
          <w:szCs w:val="20"/>
        </w:rPr>
        <w:t xml:space="preserve"> or from the Office at https://flofr.gov/divisions-offices/division-of-securities/forms-incorporated-by-reference-to-division-of-securities-rules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A copy of the issuer’s disclosure statement required by Section 517.0612(8), F.S.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n irrevocable written consent to service of civil process in accordance with Section 517. 101, F.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mendment of the notice-filing. If there are any material changes to the Form OFR-FILE or the disclosure statement, the issuer shall amend the information by filing an amended Form OFR-FILE or disclosure statement with the Office within three (3) business days of the material change. Issuers shall amend information by filing an amended Form OFR-FILE or disclosure statement electronically with the Office through the REAL System. Failure to file amendments shall be considered a violation of Section 517.0612(10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bookmarkStart w:id="4" w:name="_Hlk197957033"/>
      <w:r>
        <w:rPr>
          <w:i/>
          <w:sz w:val="18"/>
        </w:rPr>
        <w:t>Rulemaking Authority 517.03(1), 517.0612(10) FS. Law Implemented 516.0612(10) FS. History–New 9-16-25.</w:t>
      </w:r>
      <w:bookmarkEnd w:id="4"/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4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55:00Z</dcterms:created>
  <dc:creator>FLRules_Admin</dc:creator>
  <dc:description/>
  <cp:keywords/>
  <dc:language>en-US</dc:language>
  <cp:lastModifiedBy>FLRules_Admin</cp:lastModifiedBy>
  <dcterms:modified xsi:type="dcterms:W3CDTF">2025-08-29T20:55:00Z</dcterms:modified>
  <cp:revision>1</cp:revision>
  <dc:subject/>
  <dc:title>69W-500</dc:title>
</cp:coreProperties>
</file>