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Friday, August 22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ugust 28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5.1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4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9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2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2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3.0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7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20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20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30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500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500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500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100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21:05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8-28T19:45:00Z</dcterms:modified>
  <cp:revision>4</cp:revision>
  <dc:subject/>
  <dc:title/>
</cp:coreProperties>
</file>