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September 9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is meeting is being conducted by means of communications media technology via Microsoft Teams. Instructions regarding viewing of and participation in the meeting are available at WaterMatters.org/calendar or by calling 1(800)423-1476 and requesting assistance. An additional telephone connection is available at (786)749-6127 conference code 193-366-382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ricultural and Green Industry Advisory Committee meeting: To discuss committee business. This is a meeting conducted by means of communications media technology (CMT). One or more Governing Board members may attend and participate in the meeting via CM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Matrone@WaterMatters.org; (352)325-57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08:00Z</dcterms:created>
  <dc:creator>Brown, Cari L.</dc:creator>
  <dc:description/>
  <cp:keywords/>
  <dc:language>en-US</dc:language>
  <cp:lastModifiedBy>Boyer, Jessica J.</cp:lastModifiedBy>
  <dcterms:modified xsi:type="dcterms:W3CDTF">2025-08-29T16:23:00Z</dcterms:modified>
  <cp:revision>3</cp:revision>
  <dc:subject/>
  <dc:title/>
</cp:coreProperties>
</file>