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16 Instant Game 69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(c),(e), 24.109(1) FS. Law Implemented 24.105(10)(a),(c),(e), 24.109(1) FS. History–New 4-7-99, Replaced by 53ER00-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9-16 Instant Game 69 Specifics</dc:title>
</cp:coreProperties>
</file>