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19 Instant Game 6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e), 24.109(1) FS. Law Implemented 24.105(10)(a), (c), (e) FS. History–New 4-7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19 Instant Game 66 Specifics</dc:title>
</cp:coreProperties>
</file>