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0 FANTASY 5 Draw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d), 24.109(1) FS. Law Implemented 24.105(10)(d) FS. History–New 4-19-99, Replaces 53ER94-2, 53ER98-53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0 FANTASY 5 Drawings</dc:title>
</cp:coreProperties>
</file>