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Building Commiss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G20-1.001</w:t>
        </w:r>
      </w:hyperlink>
      <w:r>
        <w:rPr>
          <w:rFonts w:eastAsia="Times New Roman"/>
        </w:rPr>
        <w:tab/>
        <w:t>Florida Building Code Adopted</w:t>
      </w:r>
    </w:p>
    <w:p>
      <w:pPr>
        <w:pStyle w:val="Normal"/>
        <w:spacing w:lineRule="auto" w:line="264"/>
        <w:jc w:val="both"/>
        <w:rPr/>
      </w:pPr>
      <w:r>
        <w:rPr>
          <w:rFonts w:eastAsia="Times New Roman"/>
        </w:rPr>
        <w:t>NOTICE IS HEREBY GIVEN that the Florida Building Commission has issued an order disposing of the petition for declaratory statement filed by Martin Aquatic on June 27, 2025. The following is a summary of the agency's disposition of the petition: Petitioner requested an answer to the following questions, based upon the project described within its petition: 1. Does the exemption stated in sections 454.1.11.2 and 454.1.12.2 apply not only to section 454.1.6.1.1, but also to section 403.6 of the Florida Building Code, Plumbing, which otherwise replicates the same fixture count requirements? 2. Should the more specific language in sections 454.1.11.2 and 454.1.12.2 be interpreted to supersede the general fixture count requirement in section 403.6 for sanitary facilities serving patrons of an artificial lagoon? 3. Would the Commission confirm that the correct interpretation is that both section 454.1.6.1.1 and section 403.6 do not apply to artificial lagoons with regard to fixture counts? On August 12, 2025, the Commission provided the following answers: In response to Petitioner’s first question, the answer yes. The requirements of section 403.6.1 of the Florida Building Code, Plumbing, 8th Edition (2023), are the same as those of section 454.1.6.1.1 of the Florida Building Code, Building, 8th Edition (2023). Therefore, the requirements of section 403.6.1 of the Florida Building Code, Plumbing, 8th Edition (2023), are not applicable to an artificial lagoon facility as defined in sections 454.1.11.1 and 454.1.12.1 (Surf pools) of the Florida Building Code, Building, 8th Edition (2023). In response to Petitioner’s second and third questions, see the answer to question 1.</w:t>
      </w:r>
    </w:p>
    <w:p>
      <w:pPr>
        <w:pStyle w:val="Normal"/>
        <w:spacing w:lineRule="auto" w:line="264"/>
        <w:jc w:val="both"/>
        <w:rPr/>
      </w:pPr>
      <w:r>
        <w:rPr>
          <w:rFonts w:eastAsia="Times New Roman"/>
        </w:rPr>
        <w:t>A copy of the Order Disposing of the Petition for Declaratory Statement may be obtained by contacting: Agency Clerk’s Office, Department of Business and Professional Regulation, 2601 Blair Stone Road, Tallahassee, Florida 32399, (850)921-0342, AGC.Filing@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4:40:00Z</dcterms:created>
  <dc:creator>Brown, Cari L.</dc:creator>
  <dc:description/>
  <cp:keywords/>
  <dc:language>en-US</dc:language>
  <cp:lastModifiedBy>Boyer, Jessica J.</cp:lastModifiedBy>
  <dcterms:modified xsi:type="dcterms:W3CDTF">2025-09-02T15:38:00Z</dcterms:modified>
  <cp:revision>3</cp:revision>
  <dc:subject/>
  <dc:title/>
</cp:coreProperties>
</file>